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Johnson - Att besegra draken</w:t>
      </w:r>
    </w:p>
    <w:p>
      <w:pPr>
        <w:pStyle w:val="Heading"/>
        <w:rPr/>
      </w:pPr>
      <w:r>
        <w:rPr/>
      </w:r>
    </w:p>
    <w:p>
      <w:pPr>
        <w:pStyle w:val="TextBody"/>
        <w:rPr>
          <w:sz w:val="24"/>
        </w:rPr>
      </w:pPr>
      <w:r>
        <w:rPr>
          <w:sz w:val="24"/>
        </w:rPr>
        <w:t>Denna boken handlar om Michel Jonsons liv. för er som inte vet vem Michael Johnson är kan jag sammanfatta kort att han är en av 90-talets stora 200 och 400 meters löpare som slagit många rekord.</w:t>
      </w:r>
    </w:p>
    <w:p>
      <w:pPr>
        <w:pStyle w:val="Normal"/>
        <w:rPr>
          <w:sz w:val="24"/>
          <w:lang w:val="sv-SE"/>
        </w:rPr>
      </w:pPr>
      <w:r>
        <w:rPr>
          <w:sz w:val="24"/>
          <w:lang w:val="sv-SE"/>
        </w:rPr>
        <w:t>Boken handlar om hans liv som människa både på och utanför löparbanorna, hur olika saker påverkat hans liv ect. Han berättar även om hur hans pappa förklarade för honom innebörden av att vilja bli något.</w:t>
      </w:r>
    </w:p>
    <w:p>
      <w:pPr>
        <w:pStyle w:val="Normal"/>
        <w:rPr>
          <w:sz w:val="24"/>
          <w:lang w:val="sv-SE"/>
        </w:rPr>
      </w:pPr>
      <w:r>
        <w:rPr>
          <w:sz w:val="24"/>
          <w:lang w:val="sv-SE"/>
        </w:rPr>
        <w:t xml:space="preserve">Man ska ha ett mål, men man ska kunna arbeta rätt för att nå det också. </w:t>
      </w:r>
    </w:p>
    <w:p>
      <w:pPr>
        <w:pStyle w:val="Brdtext2"/>
        <w:rPr/>
      </w:pPr>
      <w:r>
        <w:rPr/>
        <w:t>Han beskriver även hur hans studier har påverkats av hans idrottande på ett mycket bra sätt. När man har läst dom två första sidorna kan man inte släppa boken, man vill veta mer och mer. Han har tagit med utklipp från sin träningsdagbok där man ser hur han har planerat sina träningar in i minsta detalj. Inte precis för att jag bryr mej så mycket om sprinterlöpningsträning men jag fastnade ändå för hans enorma planering av varje minut av varje träning. Han berättar om hans hårda barndom som svart i Amerika  och oväntat mycket om sin familj och sånt som jag först inte trodde att det skulle handla om ett dugg. Fast bokens poäng ligger i titeln  ”att besegra draken”. Jag såg hans 200 meters lopp på tv från Atlanta OS då han satte nytt världsrekord. Jag imponerades av hans insats men efter att jag läst boken fattar jag vilken enorm prestation det var.</w:t>
      </w:r>
    </w:p>
    <w:p>
      <w:pPr>
        <w:pStyle w:val="Normal"/>
        <w:rPr>
          <w:sz w:val="24"/>
          <w:lang w:val="sv-SE"/>
        </w:rPr>
      </w:pPr>
      <w:r>
        <w:rPr>
          <w:sz w:val="24"/>
          <w:lang w:val="sv-SE"/>
        </w:rPr>
        <w:t>Han avslöjar att han genom halva loppet hörde ett tjut inom sig av smärta från en trasig lårmuskel, men hur han ändå kände marken bli lättare och lättare att ta sig fram över. Missarna i vissa steg som kunde gjort han sist i loppet och hur konstigt allting blev.  Vad han menar med Titeln är hans sätt att se på allt han gör. jag citerar:</w:t>
      </w:r>
    </w:p>
    <w:p>
      <w:pPr>
        <w:pStyle w:val="Normal"/>
        <w:rPr>
          <w:sz w:val="24"/>
          <w:lang w:val="sv-SE"/>
        </w:rPr>
      </w:pPr>
      <w:r>
        <w:rPr>
          <w:sz w:val="24"/>
          <w:lang w:val="sv-SE"/>
        </w:rPr>
        <w:t>”</w:t>
      </w:r>
      <w:r>
        <w:rPr>
          <w:sz w:val="24"/>
          <w:lang w:val="sv-SE"/>
        </w:rPr>
        <w:t>I allt jag gör sätter jag upp mål, inte stora mål utan lagom stora så att dom blir uppnådda så snabbt som möjligt. Sen bygger jag på dom utstakade målen och sätter upp ett högsta mål. Jag arbetar mej igenom min bana och klarar förhoppningsvis av dom mål jag har. när jag sen kommer fram till mitt sista mål anser jag att det inte finns någon återvändo, allt jag kämpat för har gjort mej stark nog att klara av detta målet. När man ger sej i kast med att klara även det så ser man draken framför sig. den drake man måste besegra.... den drake man väntat på att besegra. Alla har en drake inom sig som man ska besegra, Min drake besegrade jag i Atlanta.. då jag trodde att jag var som mest uträknad...”</w:t>
      </w:r>
    </w:p>
    <w:p>
      <w:pPr>
        <w:pStyle w:val="Normal"/>
        <w:rPr>
          <w:sz w:val="24"/>
          <w:lang w:val="sv-SE"/>
        </w:rPr>
      </w:pPr>
      <w:r>
        <w:rPr>
          <w:sz w:val="24"/>
          <w:lang w:val="sv-SE"/>
        </w:rPr>
      </w:r>
    </w:p>
    <w:p>
      <w:pPr>
        <w:pStyle w:val="Normal"/>
        <w:rPr>
          <w:sz w:val="24"/>
          <w:lang w:val="sv-SE"/>
        </w:rPr>
      </w:pPr>
      <w:r>
        <w:rPr>
          <w:sz w:val="24"/>
          <w:lang w:val="sv-SE"/>
        </w:rPr>
        <w:t>Denna boken har påverkat mej enormt mycket. Jag känner att jag har mycket att lära av Michael och jag lånar gärna om boken och läser den igen.</w:t>
      </w:r>
    </w:p>
    <w:p>
      <w:pPr>
        <w:pStyle w:val="Normal"/>
        <w:rPr>
          <w:sz w:val="28"/>
          <w:lang w:val="sv-SE"/>
        </w:rPr>
      </w:pPr>
      <w:r>
        <w:rPr>
          <w:sz w:val="28"/>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40"/>
      <w:u w:val="single"/>
      <w:lang w:val="sv-SE"/>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56:00Z</dcterms:created>
  <dc:creator>Fam. Andersson</dc:creator>
  <dc:description/>
  <dc:language>en-US</dc:language>
  <cp:lastModifiedBy>Carl Lindencrona</cp:lastModifiedBy>
  <dcterms:modified xsi:type="dcterms:W3CDTF">2001-05-17T16:36:00Z</dcterms:modified>
  <cp:revision>3</cp:revision>
  <dc:subject/>
  <dc:title>Att besegra draken</dc:title>
</cp:coreProperties>
</file>